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33C0B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33C0B"/>
          <w:sz w:val="26"/>
          <w:szCs w:val="26"/>
        </w:rPr>
        <w:t xml:space="preserve">МОСКОМСПОРТ ИНФОРМИРУ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33C0B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33C0B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33C0B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33C0B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33C0B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33C0B"/>
          <w:sz w:val="26"/>
          <w:szCs w:val="26"/>
        </w:rPr>
        <w:t>отделений по адаптивным видам спорта в учреждениях Москомспор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33C0B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33C0B"/>
          <w:sz w:val="26"/>
          <w:szCs w:val="26"/>
        </w:rPr>
        <w:t>реализующих дополнительные образовательные программы спортивн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33C0B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33C0B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4"/>
        <w:gridCol w:w="3229"/>
        <w:gridCol w:w="2976"/>
      </w:tblGrid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833C0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33C0B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</w:rPr>
              <w:t>Название учрежд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</w:rPr>
              <w:t>Контактные с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</w:rPr>
              <w:t>Виды спорта, спортивные дисциплины</w:t>
            </w:r>
          </w:p>
        </w:tc>
      </w:tr>
      <w:tr>
        <w:trPr>
          <w:trHeight w:val="2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осударственное бюджетное общеобразовательное учреждение города Москвы «Центр спорта и образования «Самбо-70» Департамента спорта города Моск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833C0B"/>
                  <w:kern w:val="0"/>
                  <w:sz w:val="22"/>
                  <w:szCs w:val="22"/>
                </w:rPr>
                <w:t>+7 (495) 339-69-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kern w:val="0"/>
                <w:sz w:val="22"/>
                <w:szCs w:val="22"/>
              </w:rPr>
              <w:t>+7(495) 339-7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833C0B"/>
                  <w:kern w:val="0"/>
                  <w:sz w:val="22"/>
                  <w:szCs w:val="22"/>
                </w:rPr>
                <w:t>sambo70@mosspor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833C0B"/>
                  <w:kern w:val="0"/>
                  <w:sz w:val="22"/>
                  <w:szCs w:val="22"/>
                </w:rPr>
                <w:t>https://sambo70.mossport.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Спорт глух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боулин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дзю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карат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 xml:space="preserve">Спорт лиц </w:t>
              <w:br/>
              <w:t>с поражением 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плавание</w:t>
            </w:r>
          </w:p>
        </w:tc>
      </w:tr>
      <w:tr>
        <w:trPr>
          <w:trHeight w:val="2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осударственное бюджетное учреждение</w:t>
            </w:r>
            <w:r>
              <w:rPr>
                <w:rFonts w:cs="Times New Roman" w:ascii="Times New Roman" w:hAnsi="Times New Roman"/>
                <w:color w:val="833C0B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дополнительного образования города Москвы спортивная школа олимпийского резерва «Московская академия лыжных гонок и биатлона» Департамента спорта города Моск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833C0B"/>
                  <w:kern w:val="0"/>
                  <w:sz w:val="22"/>
                  <w:szCs w:val="22"/>
                </w:rPr>
                <w:t>+7 (495) 382-61-47</w:t>
              </w:r>
            </w:hyperlink>
            <w:r>
              <w:rPr>
                <w:rFonts w:cs="Times New Roman" w:ascii="Times New Roman" w:hAnsi="Times New Roman"/>
                <w:color w:val="833C0B"/>
                <w:kern w:val="0"/>
                <w:sz w:val="22"/>
                <w:szCs w:val="22"/>
              </w:rPr>
              <w:t xml:space="preserve">  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833C0B"/>
                  <w:kern w:val="0"/>
                  <w:sz w:val="22"/>
                  <w:szCs w:val="22"/>
                </w:rPr>
                <w:t>+7 (495) 381-58-31</w:t>
              </w:r>
            </w:hyperlink>
            <w:r>
              <w:rPr>
                <w:rFonts w:cs="Times New Roman" w:ascii="Times New Roman" w:hAnsi="Times New Roman"/>
                <w:color w:val="833C0B"/>
                <w:kern w:val="0"/>
                <w:sz w:val="22"/>
                <w:szCs w:val="22"/>
              </w:rPr>
              <w:t> 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833C0B"/>
                  <w:kern w:val="0"/>
                  <w:sz w:val="22"/>
                  <w:szCs w:val="22"/>
                </w:rPr>
                <w:t>msba@mosspor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833C0B"/>
                  <w:kern w:val="0"/>
                  <w:sz w:val="22"/>
                  <w:szCs w:val="22"/>
                </w:rPr>
                <w:t>https://msba.mossport.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kern w:val="0"/>
                <w:sz w:val="22"/>
                <w:szCs w:val="22"/>
              </w:rPr>
              <w:t>Спорт глух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kern w:val="0"/>
                <w:sz w:val="22"/>
                <w:szCs w:val="22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kern w:val="0"/>
                <w:sz w:val="22"/>
                <w:szCs w:val="22"/>
              </w:rPr>
              <w:t xml:space="preserve">Спорт лиц </w:t>
              <w:br/>
              <w:t>с поражением 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kern w:val="0"/>
                <w:sz w:val="22"/>
                <w:szCs w:val="22"/>
              </w:rPr>
              <w:t>лыжные го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kern w:val="0"/>
                <w:sz w:val="22"/>
                <w:szCs w:val="22"/>
              </w:rPr>
              <w:t>биат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kern w:val="0"/>
                <w:sz w:val="22"/>
                <w:szCs w:val="22"/>
              </w:rPr>
              <w:t>легкая атлетика</w:t>
            </w:r>
          </w:p>
        </w:tc>
      </w:tr>
      <w:tr>
        <w:trPr>
          <w:trHeight w:val="2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осударственное бюджетное учреждение дополнительного образования города Москвы Московская комплексная спортивная школа «Зеленоград» Департамента спорта города Моск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+7 (499) 731-16-1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 xml:space="preserve">zelenograd@mossport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https://zelenograd.mossport.r</w:t>
            </w:r>
            <w:r>
              <w:rPr>
                <w:rFonts w:cs="Times New Roman" w:ascii="Times New Roman" w:hAnsi="Times New Roman"/>
                <w:color w:val="833C0B"/>
                <w:sz w:val="22"/>
                <w:szCs w:val="22"/>
                <w:lang w:val="en-US"/>
              </w:rPr>
              <w:t>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Спорт глух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кер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 xml:space="preserve">Спорт лиц </w:t>
              <w:br/>
              <w:t>с поражением 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плавание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осударственное бюджетное учреждение дополнительного образования города Москвы Московская комплексная спортивная школа олимпийского резерва «Восток» Департамента спорта города Моск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+7 (499) 780-15-82</w:t>
              </w:r>
            </w:hyperlink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cop@mosspor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https://vostok.mossport.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Спорт глух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настольный тенн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спортивное ориентирование, бадми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 xml:space="preserve">Спорт лиц </w:t>
              <w:br/>
              <w:t>с поражением 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волейбол сид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настольный тенн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регби на коляск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спортивное ориентирование, боч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стрельба из л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Армрест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(лица с поражением ОДА)</w:t>
            </w:r>
          </w:p>
        </w:tc>
      </w:tr>
      <w:tr>
        <w:trPr>
          <w:trHeight w:val="3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осударственное бюджетное учреждение дополнительного образования города Москвы Спортивная школа олимпийского резерва «Москвич» Департамента спорта города Моск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+7 (499) 122-21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 xml:space="preserve">mca@mossport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https://mca.mossport.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Спорт глух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велоспорт-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Спорт</w:t>
            </w: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слеп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велоспорт-танд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 xml:space="preserve">Спорт лиц </w:t>
              <w:br/>
              <w:t>с поражением 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велоспорт-шоссе</w:t>
            </w:r>
          </w:p>
        </w:tc>
      </w:tr>
      <w:tr>
        <w:trPr>
          <w:trHeight w:val="2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осударственное бюджетное учреждение дополнительного образования города Москвы спортивная школа олимпийского резерва «Московская академия велосипедного спорта» Департамента спорта города Моск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+7 (499) 122-21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 xml:space="preserve">mca@mossport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https://mca.mossport.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Спорт глух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велоспорт-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Спорт</w:t>
            </w: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слеп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велоспорт-танд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 xml:space="preserve">Спорт лиц </w:t>
              <w:br/>
              <w:t>с поражением 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велоспорт-шо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осударственное бюджетное учреждение дополнительного образования города Москвы спортивная школа олимпийского резерва «Московская академия зимних видов спорта» Департамента спорта города Моск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+7 (495) 678-29-3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mwsa@mosspor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https://mwsa.mossport.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Кёр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кёрлинг на колясках</w:t>
            </w:r>
          </w:p>
        </w:tc>
      </w:tr>
      <w:tr>
        <w:trPr>
          <w:trHeight w:val="10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 xml:space="preserve">Государственное бюджетное учреждение дополнительного образования города Москвы </w:t>
              <w:br/>
              <w:t>Спортивно-адаптивная школа паралимпийского и сурдлимпийского резерва Департамента спорта города Моск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+7 (495) 707-05-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+7 (495) 707-05-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+7 (495) 707-05-8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 xml:space="preserve">sash@mossport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https://sash.mossport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Спорт глух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настольный тенн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тенн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бадмин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анд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пла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тхэквон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дзю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карат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 xml:space="preserve">Футбол лиц </w:t>
              <w:br/>
              <w:t>с заболеванием Ц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 xml:space="preserve">Спорт лиц </w:t>
              <w:br/>
              <w:t>с поражением 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пла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настольный тенн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боч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пауэрлифтин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Тхэквондо</w:t>
            </w: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(ВТФ – лица с поражением 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Спорт слеп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пла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настольный тенн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мини-фут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дзю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 xml:space="preserve">Спорт лиц </w:t>
              <w:br/>
              <w:t>с интеллектуальными наруш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настольный тенн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легкая атле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тхэквон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осударственное бюджетное учреждение дополнительного образования города Москвы спортивная школа олимпийского резерва «Физкультурно-спортивное объединение «Юность Москвы» Департамента спорта города Моск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+7 (495) 950-01-01</w:t>
              </w:r>
            </w:hyperlink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yum@mossport.ru</w:t>
              </w:r>
            </w:hyperlink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https://yum.mossport.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Спорт глух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волей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волейбол пляж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вольная борьб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дзю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легкая атле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настольный тенн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пла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 xml:space="preserve">Спорт лиц </w:t>
              <w:br/>
              <w:t>с поражением 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велоспорт-тр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велоспорт-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орные лы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легкая атле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конный спо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пла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стрельба из лу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фехт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шахм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ш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 xml:space="preserve">Триатлон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(лица с поражением 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Спорт слеп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ол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дзю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лыжные го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легкая атле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 xml:space="preserve">Спорт лиц </w:t>
              <w:br/>
              <w:t>с интеллектуальными наруш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легкая атле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плавание</w:t>
            </w:r>
          </w:p>
        </w:tc>
      </w:tr>
      <w:tr>
        <w:trPr>
          <w:trHeight w:val="1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10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осударственное бюджетное учреждение дополнительного образования города Москвы спортивная школа «Московская академия хоккея» Департамента спорта города Моск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+7 (495) 374-63-04</w:t>
              </w:r>
            </w:hyperlink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academyhockey@mossport.ru</w:t>
              </w:r>
            </w:hyperlink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https://mha.mossport.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Спорт лиц с поражением 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хоккей-следж</w:t>
            </w:r>
          </w:p>
        </w:tc>
      </w:tr>
      <w:tr>
        <w:trPr>
          <w:trHeight w:val="1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1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осударственное бюджетное учреждение дополнительного образования города Москвы спортивная школа «Московская футбольная академия» Департамента спорта города Моск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+7 (499) 727-40-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2"/>
                <w:szCs w:val="22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+7 (495) 942-88-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mfa@mosspor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https://mfa.mossport.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Спорт глух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футбол</w:t>
            </w:r>
          </w:p>
        </w:tc>
      </w:tr>
      <w:tr>
        <w:trPr>
          <w:trHeight w:val="2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1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осударственное бюджетное учреждение дополнительного образования города Москвы спортивная школа олимпийского резерва «Московское городское физкультурно-спортивное объединение» Департамента спорта города Моск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+7 (499) 242-85-42</w:t>
              </w:r>
            </w:hyperlink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 xml:space="preserve"> </w:t>
              <w:br/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+7 (499) 242-84-11</w:t>
              </w:r>
            </w:hyperlink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br/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+7 (499) 242-84-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mgfso@mosspor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https://mgfso.mossport.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Спорт глух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реко-римская бор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вольная борьба</w:t>
            </w:r>
          </w:p>
        </w:tc>
      </w:tr>
      <w:tr>
        <w:trPr>
          <w:trHeight w:val="2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1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осударственное бюджетное учреждение дополнительного образования города Москвы спортивная школа олимпийского резерва «Московская академия парусного и гребных видов спорта» Департамента спорта города Моск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+7 (495) 579-22-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msra@mosspor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https://msra.mossport.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Спорт лиц с поражением 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парусный спо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 xml:space="preserve">гребля на байдарках </w:t>
              <w:br/>
              <w:t>и каноэ</w:t>
            </w:r>
          </w:p>
        </w:tc>
      </w:tr>
      <w:tr>
        <w:trPr>
          <w:trHeight w:val="2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1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осударственное бюджетное учреждение дополнительного образования города Москвы спортивная школа олимпийского резерва «Московская баскетбольная академия» Департамента спорта города Моск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+7 (495) 952-26-73</w:t>
              </w:r>
            </w:hyperlink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mba@mosspor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https://mba.mossport.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Спорт глух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 xml:space="preserve">Спорт лиц </w:t>
              <w:br/>
              <w:t>с поражением 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баскетбол на колясках</w:t>
            </w:r>
          </w:p>
        </w:tc>
      </w:tr>
      <w:tr>
        <w:trPr>
          <w:trHeight w:val="1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1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осударственное бюджетное учреждение дополнительного образования города Москвы спортивная школа олимпийского резерва «Московская теннисная академия» Департамента спорта города Моск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+7 (499) 431-90-6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+7 (499) 737-00-0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+7 (495) 430-82-3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mta@mosspor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  <w:u w:val="none"/>
                </w:rPr>
                <w:t>https://mta.mossport.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 xml:space="preserve">Спорт лиц </w:t>
              <w:br/>
              <w:t>с поражением 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теннис на колясках</w:t>
            </w:r>
          </w:p>
        </w:tc>
      </w:tr>
      <w:tr>
        <w:trPr>
          <w:trHeight w:val="4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1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осударственное бюджетное учреждение дополнительного образования города Москвы спортивная школа олимпийского резерва «Московская горнолыжная академия» Департамента спорта города Моск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</w:rPr>
                <w:t>+7 (495) 934-93-7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</w:rPr>
                <w:t>mskia@mossport.ru</w:t>
              </w:r>
            </w:hyperlink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833C0B"/>
                  <w:sz w:val="22"/>
                  <w:szCs w:val="22"/>
                </w:rPr>
                <w:t>https://mskia.mossport.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Спорт глух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сноубо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орнолыж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 xml:space="preserve">Спорт лиц </w:t>
              <w:br/>
              <w:t>с поражением 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сноубо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орнолыж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>Спорт слеп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орнолыж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  <w:t xml:space="preserve">Спорт лиц </w:t>
              <w:br/>
              <w:t>с интеллектуальными наруш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33C0B"/>
                <w:sz w:val="22"/>
                <w:szCs w:val="22"/>
              </w:rPr>
              <w:t>горнолыжный спо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33C0B"/>
          <w:sz w:val="22"/>
          <w:szCs w:val="22"/>
        </w:rPr>
      </w:pPr>
      <w:r>
        <w:rPr>
          <w:rFonts w:cs="Times New Roman" w:ascii="Times New Roman" w:hAnsi="Times New Roman"/>
          <w:color w:val="833C0B"/>
          <w:sz w:val="22"/>
          <w:szCs w:val="22"/>
        </w:rPr>
      </w:r>
    </w:p>
    <w:sectPr>
      <w:headerReference w:type="default" r:id="rId52"/>
      <w:headerReference w:type="first" r:id="rId53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Приложение 2 к письму Москомспо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53396944" TargetMode="External"/><Relationship Id="rId3" Type="http://schemas.openxmlformats.org/officeDocument/2006/relationships/hyperlink" Target="mailto:sambo70@mossport.ru" TargetMode="External"/><Relationship Id="rId4" Type="http://schemas.openxmlformats.org/officeDocument/2006/relationships/hyperlink" Target="https://sambo70.mossport.ru/" TargetMode="External"/><Relationship Id="rId5" Type="http://schemas.openxmlformats.org/officeDocument/2006/relationships/hyperlink" Target="tel:+74953826147" TargetMode="External"/><Relationship Id="rId6" Type="http://schemas.openxmlformats.org/officeDocument/2006/relationships/hyperlink" Target="tel:+74953815831" TargetMode="External"/><Relationship Id="rId7" Type="http://schemas.openxmlformats.org/officeDocument/2006/relationships/hyperlink" Target="mailto:msba@mossport.ru" TargetMode="External"/><Relationship Id="rId8" Type="http://schemas.openxmlformats.org/officeDocument/2006/relationships/hyperlink" Target="https://msba.mossport.ru/" TargetMode="External"/><Relationship Id="rId9" Type="http://schemas.openxmlformats.org/officeDocument/2006/relationships/hyperlink" Target="tel:+74997311617" TargetMode="External"/><Relationship Id="rId10" Type="http://schemas.openxmlformats.org/officeDocument/2006/relationships/hyperlink" Target="tel:+74997801582" TargetMode="External"/><Relationship Id="rId11" Type="http://schemas.openxmlformats.org/officeDocument/2006/relationships/hyperlink" Target="mailto:cop@mossport.ru" TargetMode="External"/><Relationship Id="rId12" Type="http://schemas.openxmlformats.org/officeDocument/2006/relationships/hyperlink" Target="https://vostok.mossport.ru/contacts/" TargetMode="External"/><Relationship Id="rId13" Type="http://schemas.openxmlformats.org/officeDocument/2006/relationships/hyperlink" Target="tel:+74991222100" TargetMode="External"/><Relationship Id="rId14" Type="http://schemas.openxmlformats.org/officeDocument/2006/relationships/hyperlink" Target="https://mca.mossport.ru/" TargetMode="External"/><Relationship Id="rId15" Type="http://schemas.openxmlformats.org/officeDocument/2006/relationships/hyperlink" Target="tel:+74991222100" TargetMode="External"/><Relationship Id="rId16" Type="http://schemas.openxmlformats.org/officeDocument/2006/relationships/hyperlink" Target="https://mca.mossport.ru/" TargetMode="External"/><Relationship Id="rId17" Type="http://schemas.openxmlformats.org/officeDocument/2006/relationships/hyperlink" Target="tel:+74956782934" TargetMode="External"/><Relationship Id="rId18" Type="http://schemas.openxmlformats.org/officeDocument/2006/relationships/hyperlink" Target="mailto:mwsa@mossport.ru" TargetMode="External"/><Relationship Id="rId19" Type="http://schemas.openxmlformats.org/officeDocument/2006/relationships/hyperlink" Target="https://mwsa.mossport.ru/" TargetMode="External"/><Relationship Id="rId20" Type="http://schemas.openxmlformats.org/officeDocument/2006/relationships/hyperlink" Target="tel:+74957070581" TargetMode="External"/><Relationship Id="rId21" Type="http://schemas.openxmlformats.org/officeDocument/2006/relationships/hyperlink" Target="tel:+74957070582" TargetMode="External"/><Relationship Id="rId22" Type="http://schemas.openxmlformats.org/officeDocument/2006/relationships/hyperlink" Target="tel:+74957070583" TargetMode="External"/><Relationship Id="rId23" Type="http://schemas.openxmlformats.org/officeDocument/2006/relationships/hyperlink" Target="tel:+74959500101" TargetMode="External"/><Relationship Id="rId24" Type="http://schemas.openxmlformats.org/officeDocument/2006/relationships/hyperlink" Target="mailto:yum@mossport.ru" TargetMode="External"/><Relationship Id="rId25" Type="http://schemas.openxmlformats.org/officeDocument/2006/relationships/hyperlink" Target="https://yum.mossport.ru/" TargetMode="External"/><Relationship Id="rId26" Type="http://schemas.openxmlformats.org/officeDocument/2006/relationships/hyperlink" Target="tel:+74953746304" TargetMode="External"/><Relationship Id="rId27" Type="http://schemas.openxmlformats.org/officeDocument/2006/relationships/hyperlink" Target="mailto:academyhockey@mossport.ru" TargetMode="External"/><Relationship Id="rId28" Type="http://schemas.openxmlformats.org/officeDocument/2006/relationships/hyperlink" Target="https://mha.mossport.ru/" TargetMode="External"/><Relationship Id="rId29" Type="http://schemas.openxmlformats.org/officeDocument/2006/relationships/hyperlink" Target="tel:+74997274005" TargetMode="External"/><Relationship Id="rId30" Type="http://schemas.openxmlformats.org/officeDocument/2006/relationships/hyperlink" Target="tel:+74959428811" TargetMode="External"/><Relationship Id="rId31" Type="http://schemas.openxmlformats.org/officeDocument/2006/relationships/hyperlink" Target="mailto:mfa@mossport.ru" TargetMode="External"/><Relationship Id="rId32" Type="http://schemas.openxmlformats.org/officeDocument/2006/relationships/hyperlink" Target="https://mfa.mossport.ru/contacts/" TargetMode="External"/><Relationship Id="rId33" Type="http://schemas.openxmlformats.org/officeDocument/2006/relationships/hyperlink" Target="tel:+74992428542" TargetMode="External"/><Relationship Id="rId34" Type="http://schemas.openxmlformats.org/officeDocument/2006/relationships/hyperlink" Target="tel:+74992428411" TargetMode="External"/><Relationship Id="rId35" Type="http://schemas.openxmlformats.org/officeDocument/2006/relationships/hyperlink" Target="tel:+74992428444" TargetMode="External"/><Relationship Id="rId36" Type="http://schemas.openxmlformats.org/officeDocument/2006/relationships/hyperlink" Target="mailto:mgfso@mossport.ru" TargetMode="External"/><Relationship Id="rId37" Type="http://schemas.openxmlformats.org/officeDocument/2006/relationships/hyperlink" Target="https://mgfso.mossport.ru/" TargetMode="External"/><Relationship Id="rId38" Type="http://schemas.openxmlformats.org/officeDocument/2006/relationships/hyperlink" Target="tel:+74955792257" TargetMode="External"/><Relationship Id="rId39" Type="http://schemas.openxmlformats.org/officeDocument/2006/relationships/hyperlink" Target="mailto:msra@mossport.ru" TargetMode="External"/><Relationship Id="rId40" Type="http://schemas.openxmlformats.org/officeDocument/2006/relationships/hyperlink" Target="https://msra.mossport.ru/" TargetMode="External"/><Relationship Id="rId41" Type="http://schemas.openxmlformats.org/officeDocument/2006/relationships/hyperlink" Target="tel:+74959522673" TargetMode="External"/><Relationship Id="rId42" Type="http://schemas.openxmlformats.org/officeDocument/2006/relationships/hyperlink" Target="mailto:mba@mossport.ru" TargetMode="External"/><Relationship Id="rId43" Type="http://schemas.openxmlformats.org/officeDocument/2006/relationships/hyperlink" Target="https://mba.mossport.ru/" TargetMode="External"/><Relationship Id="rId44" Type="http://schemas.openxmlformats.org/officeDocument/2006/relationships/hyperlink" Target="tel:+74994319068" TargetMode="External"/><Relationship Id="rId45" Type="http://schemas.openxmlformats.org/officeDocument/2006/relationships/hyperlink" Target="tel:+74997370007" TargetMode="External"/><Relationship Id="rId46" Type="http://schemas.openxmlformats.org/officeDocument/2006/relationships/hyperlink" Target="tel:+74954308238" TargetMode="External"/><Relationship Id="rId47" Type="http://schemas.openxmlformats.org/officeDocument/2006/relationships/hyperlink" Target="mailto:mta@mossport.ru" TargetMode="External"/><Relationship Id="rId48" Type="http://schemas.openxmlformats.org/officeDocument/2006/relationships/hyperlink" Target="https://mta.mossport.ru/" TargetMode="External"/><Relationship Id="rId49" Type="http://schemas.openxmlformats.org/officeDocument/2006/relationships/hyperlink" Target="tel:+74959349373" TargetMode="External"/><Relationship Id="rId50" Type="http://schemas.openxmlformats.org/officeDocument/2006/relationships/hyperlink" Target="mailto:mskia@mossport.ru" TargetMode="External"/><Relationship Id="rId51" Type="http://schemas.openxmlformats.org/officeDocument/2006/relationships/hyperlink" Target="https://mski.mossport.ru/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01:00Z</dcterms:created>
  <dc:creator>Кравцова Полина Николаевна</dc:creator>
  <dc:description/>
  <cp:keywords/>
  <dc:language>en-US</dc:language>
  <cp:lastModifiedBy>Пользователь</cp:lastModifiedBy>
  <dcterms:modified xsi:type="dcterms:W3CDTF">2025-09-08T06:47:00Z</dcterms:modified>
  <cp:revision>6</cp:revision>
  <dc:subject/>
  <dc:title/>
</cp:coreProperties>
</file>